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10.26--11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6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5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683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024.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2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71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7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5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2519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77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1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0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8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081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5682.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5-11-26T12:1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