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>4810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29.8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1-11.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周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%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1-26T07:25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