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长安店质管员变更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由于人员变动长安店质管员变更为杨平（</w:t>
            </w:r>
            <w:r>
              <w:rPr/>
              <w:t>7011</w:t>
            </w:r>
            <w:r>
              <w:rPr/>
              <w:t>），杨平在</w:t>
            </w:r>
            <w:r>
              <w:rPr/>
              <w:t>2013</w:t>
            </w:r>
            <w:r>
              <w:rPr/>
              <w:t>年已参加过质管培训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长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平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0:43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5-11-26T06:30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