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长安店人员变动之后的销售任务分配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人员变动长安店销售任务重新分配：付静</w:t>
            </w:r>
            <w:r>
              <w:rPr/>
              <w:t>31974.4</w:t>
            </w:r>
            <w:r>
              <w:rPr/>
              <w:t>元，李宋琴</w:t>
            </w:r>
            <w:r>
              <w:rPr/>
              <w:t>31974.4</w:t>
            </w:r>
            <w:r>
              <w:rPr/>
              <w:t>元，任珊珊</w:t>
            </w:r>
            <w:r>
              <w:rPr/>
              <w:t>31974.4</w:t>
            </w:r>
            <w:r>
              <w:rPr/>
              <w:t>，杨平</w:t>
            </w:r>
            <w:r>
              <w:rPr/>
              <w:t>28777</w:t>
            </w:r>
            <w:r>
              <w:rPr/>
              <w:t>元</w:t>
            </w:r>
            <w:r>
              <w:rPr/>
              <w:t>.</w:t>
            </w:r>
            <w:r>
              <w:rPr/>
              <w:t>合计</w:t>
            </w:r>
            <w:r>
              <w:rPr/>
              <w:t>124700</w:t>
            </w:r>
            <w:r>
              <w:rPr/>
              <w:t>元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0:43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11-26T06:2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