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新泰西路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店原因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是周边私人药房较多，价格比我们有优势所以竞争非常大，导致门店客流下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租金太高，成本也增加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员工销售能力较弱导致门店一直处于亏损状态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周边人群消费能力较弱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边商圈人流较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五里墩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店原因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租租金太高，商铺面积过大，不好分租，成本降不下来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边私人药房较多，价格偏低，品种种类丰富影响我店客流下滑。导致门店一直处于亏损状态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周边人群消费能力较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新都三河场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店原因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房租租金太高，商铺面积过大，不好分租，成本降不下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周边私人药房较多，价格偏低，品种种类丰富影响我店客流下滑。导致门店一直处于亏损状态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周边属于社区安置房，消费人群能力较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员工销售力较弱导致门店一直处于亏损状态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周边商圈人流分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3:28Z</dcterms:created>
  <dc:creator>Lenovo</dc:creator>
  <dc:description/>
  <dc:language>en-US</dc:language>
  <cp:lastModifiedBy>Lenovo</cp:lastModifiedBy>
  <dcterms:modified xsi:type="dcterms:W3CDTF">2015-11-23T06:29:10Z</dcterms:modified>
  <cp:revision>0</cp:revision>
  <dc:subject/>
  <dc:title>                            新泰西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