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柳翠路店干粉灭火器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门店对面餐馆门口一辆长安汽车起火，火势较大，情况危急，为了帮助灭火，使用了门店一个干粉灭火器，现申请配备一个新的灭火器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婷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1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11-25T08:54:00Z</dcterms:modified>
  <cp:revision>38</cp:revision>
  <dc:subject/>
  <dc:title>   太极大药房公文呈报单</dc:title>
</cp:coreProperties>
</file>