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5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暂时扣发一环路南一段店店长陈扬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工资及相关提成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一环路南一段店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关店，店长陈扬离职，现门店货品差异及相关盘点赔付还未出来，请暂时扣发改店店长陈扬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工资及相关提成，待相关赔付理清再给予发放</w:t>
            </w:r>
            <w:r>
              <w:rPr>
                <w:sz w:val="28"/>
                <w:lang w:eastAsia="zh-CN"/>
              </w:rPr>
              <w:t>。妥否，请</w:t>
            </w:r>
            <w:r>
              <w:rPr>
                <w:sz w:val="28"/>
              </w:rPr>
              <w:t>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何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 xml:space="preserve"> 巍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5-11-25T05:33:5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