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太极大药房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</w:t>
      </w:r>
      <w:r>
        <w:rPr>
          <w:b/>
          <w:bCs/>
          <w:color w:val="000000"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b/>
          <w:bCs/>
          <w:color w:val="000000"/>
          <w:sz w:val="18"/>
          <w:szCs w:val="18"/>
        </w:rPr>
        <w:t>片区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15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广场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ID*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5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和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主题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冬季养生节</w:t>
            </w:r>
          </w:p>
        </w:tc>
      </w:tr>
      <w:tr>
        <w:trPr>
          <w:trHeight w:val="3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地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49.4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>
                <w:trHeight w:val="304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最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二）汤臣倍健 ：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天胶一盒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>翔凤路店会员特价品种、买赠、商品毛利低于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>的不参加，其他赠品有现货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60.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8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6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胡荣霞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</dc:creator>
  <dc:description/>
  <dc:language>en-US</dc:language>
  <cp:lastModifiedBy>Administrator</cp:lastModifiedBy>
  <dcterms:modified xsi:type="dcterms:W3CDTF">2015-11-23T08:06:32Z</dcterms:modified>
  <cp:revision>1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