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门店洗手池下水道漏水申请维修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洗手池下面的下水管道漏水，导致门店地面到处都是水，也无法清洗拖帕及抹布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5-11-24T11:29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