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门店店招跳闸申请维修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店招跳闸，一直开不起，招牌不亮，申请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1-24T10:05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