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现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单张收银小票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代金券使用时间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日 至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29  29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1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cp:lastPrinted>2015-11-23T17:19:00Z</cp:lastPrinted>
  <dcterms:modified xsi:type="dcterms:W3CDTF">2015-11-23T10:00:1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