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源北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 xml:space="preserve">15:00 </w:t>
            </w:r>
            <w:r>
              <w:rPr>
                <w:rFonts w:ascii="新宋体" w:hAnsi="新宋体" w:cs="新宋体" w:eastAsia="新宋体"/>
                <w:szCs w:val="21"/>
              </w:rPr>
              <w:t>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 xml:space="preserve">17:00 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冬季养生限时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高新区大源三期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33-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、香丹清、安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7560310" cy="4845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0310" cy="484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1"/>
                                          <w:gridCol w:w="844"/>
                                          <w:gridCol w:w="821"/>
                                          <w:gridCol w:w="799"/>
                                          <w:gridCol w:w="822"/>
                                          <w:gridCol w:w="833"/>
                                          <w:gridCol w:w="1003"/>
                                          <w:gridCol w:w="831"/>
                                          <w:gridCol w:w="844"/>
                                          <w:gridCol w:w="821"/>
                                          <w:gridCol w:w="799"/>
                                          <w:gridCol w:w="822"/>
                                          <w:gridCol w:w="833"/>
                                          <w:gridCol w:w="1003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3" w:type="dxa"/>
                                              <w:gridSpan w:val="7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53" w:type="dxa"/>
                                              <w:gridSpan w:val="7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5.3pt;height:38.1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"/>
                                    <w:gridCol w:w="844"/>
                                    <w:gridCol w:w="821"/>
                                    <w:gridCol w:w="799"/>
                                    <w:gridCol w:w="822"/>
                                    <w:gridCol w:w="833"/>
                                    <w:gridCol w:w="1003"/>
                                    <w:gridCol w:w="831"/>
                                    <w:gridCol w:w="844"/>
                                    <w:gridCol w:w="821"/>
                                    <w:gridCol w:w="799"/>
                                    <w:gridCol w:w="822"/>
                                    <w:gridCol w:w="833"/>
                                    <w:gridCol w:w="1003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g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eastAsia="zh-CN"/>
                          </w:rPr>
                          <w:t>三九医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473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江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扎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扎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周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17.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.00-40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周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15:00-17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时间段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6.2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.00-4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964.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.00-56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时间段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9.9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.00-5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en-US" w:eastAsia="en-US"/>
              </w:rPr>
              <w:t>毛利率不低于对比数据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二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李静</w:t>
      </w:r>
      <w:r>
        <w:rPr>
          <w:rFonts w:ascii="宋体" w:hAnsi="宋体" w:cs="宋体"/>
          <w:szCs w:val="21"/>
        </w:rPr>
        <w:t xml:space="preserve">                     填报日期： 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3:00Z</dcterms:created>
  <dc:creator>Administrator</dc:creator>
  <dc:description/>
  <dc:language>en-US</dc:language>
  <cp:lastModifiedBy>admin</cp:lastModifiedBy>
  <dcterms:modified xsi:type="dcterms:W3CDTF">2015-11-24T06:45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