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十二桥店厕所门更换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十二桥店厕所门断裂无法修复，现申请安装新门（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=190CM*58CM</w:t>
            </w:r>
            <w:r>
              <w:rPr>
                <w:lang w:val="en-US" w:eastAsia="zh-CN"/>
              </w:rPr>
              <w:t>）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11-24T02:40:1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