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光华片区节前安全自查情况汇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华片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家门店在店长的带领下，各门店进行了安全自查，具体的门店名单如下：温江店、光华店、清江东路店、枣子巷店、温江政通店、浆洗店、光华村店、土龙路店、黄金路店、顺和店、双楠店、浣花滨河店、群和店、十二桥店、燃灯寺店、温江同兴路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每月片区培训强调安全的重要性，增强员工的安全意识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预计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片区开会时组织门店店长学习设施设备的使用说明及注意事项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进行片区培训，强调门店安全及个人安全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光华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.9.23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cp:keywords/>
  <dc:language>en-US</dc:language>
  <cp:lastModifiedBy>微软用户</cp:lastModifiedBy>
  <dcterms:modified xsi:type="dcterms:W3CDTF">2015-09-23T08:04:00Z</dcterms:modified>
  <cp:revision>2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