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都江堰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1.17-11.18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电子监管培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张星灵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372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6: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11-23T13:09:49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