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“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2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22%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2.94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0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1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2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2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.0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.32 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8.8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2.94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0.25 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.6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02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8.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对比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7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4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.34%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9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.1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1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3.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53.8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 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3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长制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制药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9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</cp:lastModifiedBy>
  <cp:lastPrinted>2015-03-02T09:37:00Z</cp:lastPrinted>
  <dcterms:modified xsi:type="dcterms:W3CDTF">2015-11-17T08:19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