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非药品</w:t>
      </w:r>
      <w:r>
        <w:rPr/>
        <w:t>48896,37228,99118,37232,104168,114031,108669,21833,70682,69777,140925,124630,131812,</w:t>
      </w:r>
    </w:p>
    <w:p>
      <w:pPr>
        <w:pStyle w:val="Normal"/>
        <w:rPr/>
      </w:pPr>
      <w:r>
        <w:rPr/>
        <w:t>124623,131811,124631,131813,131806,124622,131812,134413,144397,144396,86999,113783,113782,99795,141963,136709,138325,145340,145385,84295,126314,137337,134169,69199,134171,143123,75241,67405,69951,84346,135026,47132,31168,31165,95304,37221,23862,134858,23744,68884,23859,140514,119413,119406,57552,74036,74016,102805,57550,63118,135290,63223,129777,57552,39991,9438,128525,70746,36431,97416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药品</w:t>
      </w:r>
      <w:r>
        <w:rPr/>
        <w:t>142494,108833,126660,4646,28207,66292,1860,33974,14200,35491,1256,129656,39999,118357,</w:t>
      </w:r>
    </w:p>
    <w:p>
      <w:pPr>
        <w:pStyle w:val="Normal"/>
        <w:rPr/>
      </w:pPr>
      <w:r>
        <w:rPr/>
        <w:t>556,6249,133641,144423,55824,14608,69,1472,13326,73844,1638.92063,134988,265,433,274,22905,386,43012,10547,91,266,5391,263,104543,22671,115429,32,84174,45388,135483,1814,106116,140533,100634,41442,1663,4753,2624,1982,35415,2868,135230,69804,39391,827,13866,100699,1847,35782,58447,81386,127428,28721,45169,132393,27623,124045,1650,361,89023,82184,82179,66073,1648,11661,92708,1255,1531,9378,1874,108251,25609,136484,125756,99818,119652,90432,97,38015,99553,43462,49089,95470,131930,139259,42606,42730,26353,17277,53945,58711,1383,39708,134798,66158,69334,88428,53784,3086,106266,105219,105224,2383,73652,10637,101359,23730,196,95624,24816,378,115347,135170,42908,18244,45064,2134,40975,2534,1688,73105,8110,39780,57968,17252,133646,1604,66067,53948,1513,9156,27634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1:55:00Z</dcterms:created>
  <dc:creator/>
  <dc:description/>
  <cp:keywords/>
  <dc:language>en-US</dc:language>
  <cp:lastModifiedBy>User</cp:lastModifiedBy>
  <dcterms:modified xsi:type="dcterms:W3CDTF">2015-11-23T10:33:00Z</dcterms:modified>
  <cp:revision>13</cp:revision>
  <dc:subject/>
  <dc:title>31200，17294，59178，126112，894，40656，135347，46770，136053，135545，14438，1265，1569，2012，13293，29059，25466，134968，21692，39911，26043，60015，135526，42767，8074，135379，100942，66394，13609，16634，131907，11979，42781，17045，433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