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41"/>
        <w:gridCol w:w="1070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8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新园大道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离家近一点的地方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xydd</cp:lastModifiedBy>
  <cp:lastPrinted>2015-11-23T15:39:00Z</cp:lastPrinted>
  <dcterms:modified xsi:type="dcterms:W3CDTF">2015-11-23T07:5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