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原因  未签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蓉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 6505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韦婷婷  </w:t>
      </w:r>
      <w:r>
        <w:rPr>
          <w:rFonts w:cs="宋体" w:ascii="宋体" w:hAnsi="宋体"/>
          <w:sz w:val="28"/>
          <w:szCs w:val="28"/>
          <w:lang w:val="en-US" w:eastAsia="zh-CN"/>
        </w:rPr>
        <w:t>ID679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.22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8:00--21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韦婷婷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790 </w:t>
      </w: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药监局开会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.17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9:00--17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蓉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 6505   </w:t>
      </w: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药监局开会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.18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9:00--17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tj</cp:lastModifiedBy>
  <dcterms:modified xsi:type="dcterms:W3CDTF">2015-11-23T01:24:26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