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马超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汉嘉国际社区小广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廖红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郑万利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品尝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郑万利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420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太极钙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94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品尝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735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郑万利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血糖试纸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廖红                          填报日期： </w:t>
      </w:r>
      <w:r>
        <w:rPr>
          <w:rFonts w:cs="宋体;SimSun" w:ascii="宋体;SimSun" w:hAnsi="宋体;SimSun"/>
          <w:szCs w:val="21"/>
        </w:rPr>
        <w:t>2015.1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Administrator</cp:lastModifiedBy>
  <cp:lastPrinted>2015-10-19T14:32:00Z</cp:lastPrinted>
  <dcterms:modified xsi:type="dcterms:W3CDTF">2015-11-21T06:12:00Z</dcterms:modified>
  <cp:revision>5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