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单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10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6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05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5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2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既定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22T02:40:3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