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5.11.2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4"/>
        <w:gridCol w:w="294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家中有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月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User</cp:lastModifiedBy>
  <dcterms:modified xsi:type="dcterms:W3CDTF">2015-11-22T02:31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