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《当幸福来敲门》观后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影片主要描写了主人公克里斯积极向上、奋发拼搏，最终从一名普通的推销员变成了他梦寐以求的大公司的员工的经过。面对命运的坎坷、面对生存的艰难以及面对生活的那份态度，那份淡定、从容、执着所深深震撼。他的梦想是成为一名投资专家。然而，面对生活的困苦，妻子决然的离开了他。他的忧伤与无助一次次刺疼了我，生活在煎熬着他，看着房东因为他交不起房租而愤然将他和他儿子的东西丢在房外，而他却只能带着疲惫的心，拖着心爱儿子，开始流浪，四处找寻住所。当父子两人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共卫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间的角落依偎着，有人想近来方便之时，而他用脚抵着，反锁着门，不敢出声，痛苦伤心的泪水顺腮而下时，我一阵心酸！生活，为何要如此折磨这样一个努力着的人。一方面他要努力通过没有薪水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月实习期；一方面他要卖医疗仪器借此糊口；一方面他要保护好儿子的幼小心灵。付出了艰辛，总会有收获的。克里斯最终得到了幸福，当老板告诉克里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加纳正式加入公司时，他眼中充满了泪水。克里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加纳冲到托儿所与儿子深情相拥。他觉得自己不再对儿子愧疚，不再对生活失望，不再只经历挫败。终于苦尽甘来了！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FFFFFF" w:val="clear"/>
        </w:rPr>
        <w:t xml:space="preserve">论文代写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FFFFFF" w:val="clear"/>
        </w:rPr>
        <w:t>http://www.lw54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一个人通过自己的努力，可以实现自己的梦想，幸福，会来敲门。很多人往往会关注对于梦想的树立，而往往忽略过程的艰辛。特别是，当面对一个看似无望的现实的时候，有多少人会坚持，而多少人会放弃呢？生活总是在不断地修正，并且提醒我们，顺应大潮的人总是较有可能抵达成功的彼岸。可是，确实是有些人，愿意逆流而上。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FFFFFF" w:val="clear"/>
        </w:rPr>
        <w:t>代写论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部影片对我的启示：学会人生中目标的选择是非常关键的。它决定着一个人的努力是否会有成效。锁定目标，积极进取，有目标的奋斗，有目标的劳苦，正是生活的价值所在。坚定既定的目标就有可能成功。影片中克里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加纳是努力追求，积极进取的典范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2T0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