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乐中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19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2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7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6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44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2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汤臣倍健活动力度大吸引顾客购买，兴趣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新乐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21T10:16:5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