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eastAsia="zh-CN"/>
        </w:rPr>
        <w:t>双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乐中街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019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2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7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6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44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6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1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1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1" w:leader="none"/>
              </w:tabs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7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1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2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汤臣倍健活动力度大吸引顾客购买，兴趣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 </w:t>
      </w:r>
      <w:r>
        <w:rPr>
          <w:rFonts w:ascii="宋体" w:hAnsi="宋体" w:cs="宋体"/>
          <w:b/>
          <w:sz w:val="18"/>
          <w:szCs w:val="18"/>
          <w:lang w:eastAsia="zh-CN"/>
        </w:rPr>
        <w:t>新乐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1-21T10:07:34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