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.11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4"/>
        <w:gridCol w:w="29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03.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8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7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市职业教育中心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 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5.11.23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家中有事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dcterms:modified xsi:type="dcterms:W3CDTF">2015-11-20T11:30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