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、云南白药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肥皂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（或者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7038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629"/>
                    <w:gridCol w:w="1104"/>
                    <w:gridCol w:w="1224"/>
                    <w:gridCol w:w="720"/>
                    <w:gridCol w:w="108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94.1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99   29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11.8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7T04:04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