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民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5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2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5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6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11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4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0.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.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3.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才通知，准备时间仓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以后提前几天通知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晚上培训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严重，满足不了顾客购买需要，有些顾客买不到自己想要的药品就更不愿意参加活动了。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会员超低价限购一盒，导致会员购买力下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赠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购些赠品，吸引客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民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蒋雪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9T16:27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