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97095,96130,97414,431836,95937,113538,134906,134790,134864,14414,134863,144138,134861,123502,69035,134866,125654,134858,134248,134865,59494,140514,134859,144143,144142,62764,124248,134865,59494,140514,134731,99138,134733,95304,42174,100136,59505,16546,140515,134828,46273,46277,59890,99132,20478,24135,37221,17009,132672,23747,134829,113601,113602,123154,62829,62813,62803,123156,123152,75285,115442,123153,115437,135050,135051,131812,124626,124623,124621,131806,124620,124630,131811,124625,134619,124622,134529,124621,124613,131807,131813,131808,48569,122899,46656,46650,128940,123721,114224,114226,131231,141577,140407,141576,109539,86208,70394,74400,69777,69769,109538,73619,115222,115218,69770,109541,74681,67542,67405,74405,127434,73577,74402,108095,93494,93495,99949,30913,109536,47790,132252,132246,48729,48937,86513,86518,97349,93484,69268,47788,64250,72474,67440,47454,99948,54421,65790,73576,69266,65806,109534,73618,93486,73543,37231,22623,67960,93490,54753,41496,99951,118051,127752,130033,127755,127753,73677,126814,126813,98198,119793,134154,130122,130135,130120,118899,119740,134243,69143,134169,137325,137359,130202,134171,60603,126316,143094,143097,143099,143092,143074,143083,143108,143053,143093,143056,143107,143091,143086,69199,138699,54418,126314,137337,121314,143090,143055,143095,143054,143089,143082,136779,52531,25391,113377,111976,139525,127343,118435,131822,120877,75250,89023,119652,26754,66073,62663,138325,129947,138584,125678,125634,111912,9438,15803,126081,142729,124955,134106,126080,384,137250,89706,118251,108240,113697,128525,128526,128517,128518,91596,17026,63,60,6982,2223,2078,2221,248,9627,249,250,2227,63169,105173,67501,69773,135290,82886,122650,105372,139657,139659,139661,139656,139658,31168,31165,31169,139566,48,129493,90792,91347,131482,66070,136523,129777,15206,120188,43618,118987,131126,21709,59237,6731,31189,68467,69177,137188,107475,48061,59770,118077,110332,85896,46488,110733,101088,96679,40173,30939,129719,57,96120,15207,59318,84941,43619,11395,84940,134288,42726,15286,45637,101891,38070,136517,134839,119406,119411,19413,119410,134840,134841,95332,9984,19012,8162,8165,68440,63042,39991,13769,46642,100529,38449,11793,23352,62604,106021,106022,1324830,105300,105291,63027,20288,63118,57552,93389,63013,62954,74016,74036,9984,2741,119118,105381,97707,97710,13556,3121,4043,28282,8302,39990,2994,2700,12218,96009,8091,3209,2739,13966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52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7:00Z</dcterms:created>
  <dc:creator>微软用户</dc:creator>
  <dc:description/>
  <cp:keywords/>
  <dc:language>en-US</dc:language>
  <cp:lastModifiedBy>微软用户</cp:lastModifiedBy>
  <dcterms:modified xsi:type="dcterms:W3CDTF">2015-10-30T09:03:00Z</dcterms:modified>
  <cp:revision>3</cp:revision>
  <dc:subject/>
  <dc:title/>
</cp:coreProperties>
</file>