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子龙店单店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19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3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02T04:11:00Z</dcterms:modified>
  <cp:revision>10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