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各销售人员</w:t>
      </w:r>
      <w:r>
        <w:rPr>
          <w:b/>
          <w:bCs/>
          <w:sz w:val="36"/>
          <w:szCs w:val="36"/>
        </w:rPr>
        <w:t>TABC</w:t>
      </w:r>
      <w:r>
        <w:rPr>
          <w:b/>
          <w:bCs/>
          <w:sz w:val="36"/>
          <w:szCs w:val="36"/>
        </w:rPr>
        <w:t>品种提成分配的规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适用范围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所有销售人员，包括正式员工、试用期人员、实习生、促销人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实行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规范门店奖励品种的奖金分配方式，体现多劳多得的分配原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包含品种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公司所有提成的品种：</w:t>
      </w:r>
      <w:r>
        <w:rPr>
          <w:sz w:val="24"/>
          <w:szCs w:val="24"/>
        </w:rPr>
        <w:t>TABC</w:t>
      </w:r>
      <w:r>
        <w:rPr>
          <w:sz w:val="24"/>
          <w:szCs w:val="24"/>
        </w:rPr>
        <w:t>品种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奖励品种、短时间段提成品种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分配原则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总体原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所有人员、所有品种均按“谁销售谁受益”原则分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细则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店长除本人销售所得提成奖励外，计提各销售人员（含促销人员）应发所得提成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正式员工、试用期员工、实习生，根据系统“门店员工销售返利明细”统计该销售人员应发提成奖励金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促销人员：通过功能“促销返利明细”</w:t>
      </w:r>
      <w:r>
        <w:rPr>
          <w:sz w:val="24"/>
          <w:szCs w:val="24"/>
        </w:rPr>
        <w:t>400178</w:t>
      </w:r>
      <w:r>
        <w:rPr>
          <w:sz w:val="24"/>
          <w:szCs w:val="24"/>
        </w:rPr>
        <w:t>统计金额发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二次分配（仅适用于有促销门店）：促销人员预留金额由门店营业员平均分配（含试用期及实习员工）。如该营业员在本店出勤天数少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则不予分配，出勤天数</w:t>
      </w:r>
      <w:r>
        <w:rPr>
          <w:sz w:val="24"/>
          <w:szCs w:val="24"/>
        </w:rPr>
        <w:t>7-20</w:t>
      </w:r>
      <w:r>
        <w:rPr>
          <w:sz w:val="24"/>
          <w:szCs w:val="24"/>
        </w:rPr>
        <w:t>天按在岗天数分配，出勤天数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以上全额分配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促销人员实际返利</w:t>
      </w:r>
      <w:r>
        <w:rPr>
          <w:sz w:val="24"/>
          <w:szCs w:val="24"/>
        </w:rPr>
        <w:t>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品种预留了</w:t>
      </w:r>
      <w:r>
        <w:rPr>
          <w:sz w:val="24"/>
          <w:szCs w:val="24"/>
        </w:rPr>
        <w:t>2%</w:t>
      </w:r>
      <w:r>
        <w:rPr>
          <w:sz w:val="24"/>
          <w:szCs w:val="24"/>
        </w:rPr>
        <w:t>（重点品种、金牌品种除外）。即公司给门店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发放的提成比例为</w:t>
      </w:r>
      <w:r>
        <w:rPr>
          <w:sz w:val="24"/>
          <w:szCs w:val="24"/>
        </w:rPr>
        <w:t>7%</w:t>
      </w:r>
      <w:r>
        <w:rPr>
          <w:sz w:val="24"/>
          <w:szCs w:val="24"/>
        </w:rPr>
        <w:t>，而“促销返利明细”按</w:t>
      </w:r>
      <w:r>
        <w:rPr>
          <w:sz w:val="24"/>
          <w:szCs w:val="24"/>
        </w:rPr>
        <w:t>5%</w:t>
      </w:r>
      <w:r>
        <w:rPr>
          <w:sz w:val="24"/>
          <w:szCs w:val="24"/>
        </w:rPr>
        <w:t>计算促销返利金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各门店所有提成奖励分配必须按系统数据执行，各销售人员务必准确的录入本人的销售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，并建立提成分配登记表，每月签字登记确认。如有未按要求执行的情况，销售人员可向营运部反馈。对未按要求执行的店长，一经举报或发现，处罚店长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，并将提成差额全部归还应得销售人员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文件自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期执行（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TABC</w:t>
      </w:r>
      <w:r>
        <w:rPr>
          <w:sz w:val="24"/>
          <w:szCs w:val="24"/>
        </w:rPr>
        <w:t>分配采用此分配方法，即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工资中体现），试行两个月，试行期满后如无新文件则按本文件继续执行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各店将文件打印后认真学习并签字确认，留档查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旗舰店不适用本规定，按原有标准执行。</w:t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4:00Z</dcterms:created>
  <dc:creator>qtl</dc:creator>
  <dc:description/>
  <cp:keywords/>
  <dc:language>en-US</dc:language>
  <cp:lastModifiedBy>qtl</cp:lastModifiedBy>
  <cp:lastPrinted>2015-08-31T17:41:00Z</cp:lastPrinted>
  <dcterms:modified xsi:type="dcterms:W3CDTF">2015-11-02T05:24:00Z</dcterms:modified>
  <cp:revision>2</cp:revision>
  <dc:subject/>
  <dc:title>关于各销售人员TABC品种提成分配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