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温江同兴东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B 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冬季省现最划算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3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新钙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6894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满省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黄石卫材、山东朱氏膏药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一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44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汤臣倍健业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，天天特价，单品活动品种除外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杨巧林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11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19T06:35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