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新开门店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sz w:val="21"/>
          <w:szCs w:val="21"/>
          <w:lang w:eastAsia="zh-CN"/>
        </w:rPr>
        <w:t>活动门店、时间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  <w:lang w:eastAsia="zh-CN"/>
        </w:rPr>
        <w:t>：万宇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华康店      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-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庆云南街店、新怡店  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-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eastAsia="zh-CN"/>
        </w:rPr>
        <w:t>新店开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好礼连连 送不停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一：限时免费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期间，早上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:00-11: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凭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免费领取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“ 精美礼品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湿巾纸一包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或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手套一双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或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三金西瓜霜牙膏一支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每人限领一次、每天限量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份（数量有限 赠完为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活动期间，凭收银条免费领取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草莓环保袋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百度药直达：现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领券下单成功，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现金。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（有券的情况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二：成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全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折（特价、单品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活动三：满额赠好礼    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>赠品数量有限，赠完即止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。 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9"/>
        <w:gridCol w:w="808"/>
        <w:gridCol w:w="974"/>
        <w:gridCol w:w="1123"/>
        <w:gridCol w:w="960"/>
        <w:gridCol w:w="1063"/>
        <w:gridCol w:w="1014"/>
        <w:gridCol w:w="946"/>
      </w:tblGrid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单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宇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怡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康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</w:t>
            </w:r>
          </w:p>
        </w:tc>
      </w:tr>
      <w:tr>
        <w:trPr>
          <w:trHeight w:val="4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鸡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不锈钢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热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热壶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热壶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热壶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热壶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热壶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自有</w:t>
            </w:r>
          </w:p>
        </w:tc>
      </w:tr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温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赞助</w:t>
            </w:r>
          </w:p>
        </w:tc>
      </w:tr>
      <w:tr>
        <w:trPr>
          <w:trHeight w:val="5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钻石玻璃碗盘六件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四：保健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汤臣倍健、爱司盟、千林、美澳健、自然之宝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一瓶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，二瓶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后参与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“活动三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五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品、特价区  更实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滋补单品区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品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超低抢购区：每人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单品，每个单品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品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心脑血管区：每人限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单品，每个单品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活动六：医疗器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全线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折后参与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“活动三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（特价不参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血压计、血糖仪、电子体温计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做特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防霾口罩：买二赠一（原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黄石卫材、朱氏堂膏药：买一赠一（原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七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袋装、罐装全线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折后参与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“活动三”</w:t>
      </w:r>
      <w:r>
        <w:rPr>
          <w:b w:val="false"/>
          <w:bCs w:val="false"/>
          <w:sz w:val="21"/>
          <w:szCs w:val="21"/>
          <w:lang w:eastAsia="zh-CN"/>
        </w:rPr>
        <w:t>（特价不参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散装药材：黄芪、党参、当归、枸杞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25g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0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贵细药材：西洋参、天麻、冻干三七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25g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0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燕窝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盏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  二盏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阿胶贡枣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价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.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6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4"/>
        <w:gridCol w:w="1453"/>
        <w:gridCol w:w="1227"/>
        <w:gridCol w:w="1227"/>
      </w:tblGrid>
      <w:tr>
        <w:trPr>
          <w:trHeight w:val="3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M</w:t>
            </w:r>
            <w:r>
              <w:rPr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4  105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礼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总金额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0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现场安排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9"/>
        <w:gridCol w:w="1464"/>
        <w:gridCol w:w="1236"/>
      </w:tblGrid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人员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人员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活动现场布置（悬挂吊旗、海报、地贴、音响、话筒、凳子、音乐、语音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满额赠好礼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超低特价、单品特卖区”，配小蜜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检测血糖、血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品尝（阿胶糖、中智饮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区（免费检测微量元素、骨密度、免费试饮、品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童游玩钓鱼玩具充气池（万宇店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发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销售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新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11-18T15:35:00Z</cp:lastPrinted>
  <dcterms:modified xsi:type="dcterms:W3CDTF">2015-11-19T02:33:1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