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万科店销售总结及提升方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销售总结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由于昨天晚上天气原因来客数对比平时有所下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客单价较低，没有什么大单，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元以下的都有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多笔，关联销售也搭配不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没有销售保健品，销售没有提上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金牌品种销售比较差，只有一些普通的感冒药有销售，导致总销售没有上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由于昨天是会员日，本来我们每天都有会员优惠，昨天在平时优惠了的基础上再进行了优惠，导致毛利率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提升方案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每天交接班学习两个保健品知识，熟悉卖点，加大宣传，争取每一天都有保健品的销售，完成月任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做好收银台一句话营销及关联销售，要求每个人都要做到收银台一句话宣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加强廖珠羽的金牌品种销售和保健品的销售，要求其每天学习两个保健品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识和两个金牌品种知识，第二天进行抽查，不合格不能下班，学习到合格为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每天中午交接班大家相互学习销售成功经验，总结销售不足，大家一起探讨销售失败的原因，寻找达成交易的方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清理门店缺货品种，对缺货品种进行请货，丰富货品，减少顾客的流失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注意特价品种的销售，在销售特价品种时，要注意关联销售和保健品的搭配用药，提高毛利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中山中智销售较差，每天中午交接班学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中山中智产品知识，第二天进行考核。</w:t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19Z</dcterms:created>
  <dc:creator>TJ_MKD</dc:creator>
  <dc:description/>
  <dc:language>en-US</dc:language>
  <cp:lastModifiedBy>TJ_MKD</cp:lastModifiedBy>
  <dcterms:modified xsi:type="dcterms:W3CDTF">2015-11-19T02:26:07Z</dcterms:modified>
  <cp:revision>0</cp:revision>
  <dc:subject/>
  <dc:title>                       万科店销售总结及提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