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rFonts w:eastAsia="Calibri" w:cs="Calibri"/>
          <w:lang w:val="en-US" w:eastAsia="zh-CN"/>
        </w:rPr>
        <w:t xml:space="preserve">                   </w:t>
      </w:r>
      <w:r>
        <w:rPr>
          <w:sz w:val="44"/>
          <w:szCs w:val="44"/>
          <w:lang w:val="en-US" w:eastAsia="zh-CN"/>
        </w:rPr>
        <w:t>新官上任</w:t>
      </w:r>
      <w:r>
        <w:rPr>
          <w:sz w:val="44"/>
          <w:szCs w:val="44"/>
          <w:lang w:val="en-US" w:eastAsia="zh-CN"/>
        </w:rPr>
        <w:t>N</w:t>
      </w:r>
      <w:r>
        <w:rPr>
          <w:sz w:val="44"/>
          <w:szCs w:val="44"/>
          <w:lang w:val="en-US" w:eastAsia="zh-CN"/>
        </w:rPr>
        <w:t>把火</w:t>
      </w:r>
    </w:p>
    <w:p>
      <w:pPr>
        <w:pStyle w:val="Normal"/>
        <w:rPr>
          <w:sz w:val="28"/>
          <w:szCs w:val="28"/>
          <w:lang w:val="en-US" w:eastAsia="zh-CN"/>
        </w:rPr>
      </w:pPr>
      <w:r>
        <w:rPr>
          <w:rFonts w:eastAsia="Calibri" w:cs="Calibri"/>
          <w:lang w:val="en-US" w:eastAsia="zh-CN"/>
        </w:rPr>
        <w:t xml:space="preserve">  </w:t>
      </w:r>
      <w:r>
        <w:rPr>
          <w:sz w:val="28"/>
          <w:szCs w:val="28"/>
          <w:lang w:val="en-US" w:eastAsia="zh-CN"/>
        </w:rPr>
        <w:t>从参加第六届见习店长培训以来，我收获很多。在上课时，我学会了用数据来说话，来判断一个人的销售能力，也学会了书写</w:t>
      </w:r>
      <w:r>
        <w:rPr>
          <w:sz w:val="28"/>
          <w:szCs w:val="28"/>
          <w:lang w:val="en-US" w:eastAsia="zh-CN"/>
        </w:rPr>
        <w:t>pop</w:t>
      </w:r>
      <w:r>
        <w:rPr>
          <w:sz w:val="28"/>
          <w:szCs w:val="28"/>
          <w:lang w:val="en-US" w:eastAsia="zh-CN"/>
        </w:rPr>
        <w:t>，学会了写公文呈报等等。虽然平时在课上表现不积极，但也确实把学到的用到了工作中去。我想我现在最需要培养的就是在公众面前表现自己。可能是性格原因，但我也一定会在日后的工作中不断突破自己，超越自己，才能成就一个更好的自己。</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如果我成为了一名店长，首先我会以身作则起好带头作用，作为团队的领头人。因为参加了第六届见习店长所以深知作为一名店长的重要性，及作为一名优秀店长所要具备的能力与智慧。对上除了要及时准确的处理上级布置的任务并积极的完成以实现自己的价值。对下要在工作中要有一个店长该有的样子，不把私人感情带到工作中去。在下班时要跟同事有良好的关系。做到在生活中是朋友，在工作中是战友。</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在工作中，随时关注店内员工的销售情况，服务态度及心情。做到及时准确的处理事情并能很好的解决事情。关注员工的客品数，联合用药，关联用药等情况。好的加以表扬，不理想的加以鼓励。做到使门店处于一个良好向上的状态。随时关注顾客的动态，比如心情不好可以多跟他聊天，多开导他。过节时多给他们打电话，在平时自己闲暇时可以去看望一些子女不常在家的顾客。</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也许现在我还不够独立，我相信自己在参加完第六届见习店长的培训之后会迅速成长。长成一个有担当能独当一面的人。能为公司创造更多的利益，为我店的员工争取更多的福利，为顾客提供更优质贴心的服务。实现自己在这个岗位上的价值。</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民丰店：刘露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8T12: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