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5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2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7.5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35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7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5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3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7.15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5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3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6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94.66 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1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8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5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3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对比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.30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9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7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4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步长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制药</w:t>
            </w:r>
          </w:p>
        </w:tc>
      </w:tr>
      <w:tr>
        <w:trPr>
          <w:trHeight w:val="6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备足货品，争取完成任务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都江堰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DJYD</cp:lastModifiedBy>
  <cp:lastPrinted>2015-03-02T09:37:00Z</cp:lastPrinted>
  <dcterms:modified xsi:type="dcterms:W3CDTF">2015-11-18T12:25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