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周燕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5.11.17</w:t>
            </w:r>
          </w:p>
        </w:tc>
      </w:tr>
      <w:tr>
        <w:trPr>
          <w:trHeight w:val="79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110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庆云南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个人月销售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门店人均销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门店销售排名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注：请查询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——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5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1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7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该同志工作认真努力，积极向上，能够熟悉各项业务操作流程，能做到门店与后勤部门间的链接。服务态度好，关联销售意识强。 （因新店开业，查询不了销售）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  <w:t>认真做好对每一位顾客的服务，在本店销售偏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货品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货架的陈列，卫生整洁管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认真执行处方药销售管理规定，定期对药品的效期盘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按拆零药品销售程序销售拆零药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做好相关统计记录（列如：交班本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文件学习贵重商品交接本等等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认真完成领导和店长交代的工作，并熟记活动内容，积极热情的对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了解顾客的需求，并合理指导用药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免费测血压，血糖和办会员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.10.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绵阳厂家培训西洋参的功效卖点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.10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冻干三七的卖点功效及奖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5.11.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太极大药房价格管理细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必须明确目标，力争上游，刻苦努力学习药品知识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积极沟通，听取各方意见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不能合理分配时间（很多工作不能有效的完成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产品知识不劳（多看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多翻阅相关书籍，去看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去记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销售技巧有代提高，因多参加培训学习技巧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中药知识还有待于提高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积极参加各种培训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提高销售意识（加强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  <w:t>D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类品种销售）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  <w:t>不断提高自己专业知识，提高自己的思想素质，做到全心全意为顾客服务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Administrator</cp:lastModifiedBy>
  <dcterms:modified xsi:type="dcterms:W3CDTF">2015-11-18T03:12:0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