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sz w:val="32"/>
          <w:szCs w:val="32"/>
          <w:lang w:eastAsia="zh-CN"/>
        </w:rPr>
        <w:t>新官上任</w:t>
      </w:r>
      <w:r>
        <w:rPr>
          <w:b/>
          <w:bCs/>
          <w:sz w:val="32"/>
          <w:szCs w:val="32"/>
          <w:lang w:val="en-US" w:eastAsia="zh-CN"/>
        </w:rPr>
        <w:t>N</w:t>
      </w:r>
      <w:r>
        <w:rPr>
          <w:b/>
          <w:bCs/>
          <w:sz w:val="32"/>
          <w:szCs w:val="32"/>
          <w:lang w:val="en-US" w:eastAsia="zh-CN"/>
        </w:rPr>
        <w:t>把火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两个多月的见习店长课程已经接近尾声了，在这两个多月的培训中，我学习到了很多实用的知识技能，还接触了一些新的观点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比如蒋总给我们培训的企业文化，让我了解到了太极集团的企业文化，让我明白了作为一名太极人是多么的值得骄傲，这份工作不仅仅是给我提供了物质还使我的思想意识得到提高。绵阳厂家的培训非常具有实用性，让我学会了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现在我已经在工作中用到这项技能了，协作活动专员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我相信我以后能越来越熟练，越来越有创意使我书写的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成为店上的亮点风景；商品部的培训使我接触到了数字化运营管理，这是一个非常实用非常科学的系统，让我不仅关注我们每天的销售，还关注到了客单价客流量客品数等，使我们能更快更准确的找到我们的问题，并且解决问题；信息部的培训更是实用，日常一些非常细节的东西都给我们讲的清清楚楚，使我们在遇到问题时不用打电话去麻烦他们，而是自己找到解决办法，节约了很多的时间和精力；还有文总给我们培训的市场开拓的技巧，让我接触到了平常不能接触的新层面，让我学会了站在顾客的角度想问题，我们要做到的是帮顾客解决问题而不是给他们制造麻烦，当我们站在顾客的角度帮他解决问题之后，我们的销售自然会达成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这个见习店长的课程安排的非常非常好，让我们在学到知识的同时，还接触到了公司不同部门的领导，让我们了解了他们的工作内容工作情况，让我们在走上店长岗位之后更能够相互合作而不是相互埋怨。然后我还非常非常的感激我的带习老师王庆，她作为旗舰店的店长工作量很大，很忙碌，但是她还是不厌其烦的解答我的问题，督促我学习，也给予我机会，使我进步很大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果我当上了店长，我想我首先要做的就是应用数字化运营这个工具，每天通报他们的客流量，客单价，客品数，疗程与联合用药等，使我的门店的员工清楚的了解到自己的长处与不足，还要结合门店价格带，竞销品，动销情况等优化门店商品种类数量等，使我们门店成为一个价格结构，库存情况合理的门店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知己知彼百战百胜，我会对我门店核心商圈的竞争对手有一个充分的了解，至少每月一次的价格调查。随时关注对方活动促销情况，及时向公司营运部反应做出调整，并结合公司的会员特价及药直等优惠政策吸引顾客，使我们门店在区域内具有竞争力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8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维护好我们的会员，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优化会员管理，重新梳理会员资料，建立新的会员分类管理档案，如心脑血管顾客档案，高血脂血压顾客档案，贵细大宗顾客档案，使我们每次活动宣传都具有针对性，定期发送飞信或微信问候顾客，赠送小礼品等，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使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流失的会员重新回店消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8" w:leader="none"/>
        </w:tabs>
        <w:spacing w:lineRule="auto" w:line="360" w:before="0" w:after="0"/>
        <w:ind w:left="0" w:right="0" w:hanging="0"/>
        <w:jc w:val="left"/>
        <w:rPr>
          <w:rFonts w:ascii="Calibri" w:hAnsi="Calibri" w:cs="宋体"/>
          <w:kern w:val="2"/>
          <w:sz w:val="24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还要做好门店团购，根据外销部那里学习方式方法，要主动去门店周围商场小区机关单位询问团购情况，然后上门拜访，发觉他们的需要，为他们提供帮助，完成销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198" w:leader="none"/>
        </w:tabs>
        <w:spacing w:lineRule="auto" w:line="360" w:before="0" w:after="0"/>
        <w:ind w:left="0" w:right="0" w:hanging="0"/>
        <w:jc w:val="left"/>
        <w:rPr>
          <w:rFonts w:ascii="Calibri" w:hAnsi="Calibri" w:cs="宋体"/>
          <w:kern w:val="2"/>
          <w:sz w:val="24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很多事情说起来容易做起来难，但是我相信世上无难事只怕有心人，那些杀不死你的，终将使你更强。我不怕困难也不怕吃苦，我相信通过这两个月的培训学到的知识技能，以及接下来的积累，我一定会当上店长，我能，我一定能！！！</w:t>
      </w:r>
    </w:p>
    <w:p>
      <w:pPr>
        <w:pStyle w:val="Normal"/>
        <w:spacing w:lineRule="auto" w:line="360"/>
        <w:rPr>
          <w:rFonts w:ascii="Calibri" w:hAnsi="Calibri" w:cs="宋体"/>
          <w:kern w:val="2"/>
          <w:sz w:val="24"/>
          <w:szCs w:val="24"/>
          <w:lang w:val="en-US" w:eastAsia="zh-CN" w:bidi="ar-SA"/>
        </w:rPr>
      </w:pPr>
      <w:r>
        <w:rPr>
          <w:rFonts w:cs="宋体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  <w:r>
      <w:rPr>
        <w:lang w:eastAsia="zh-CN"/>
      </w:rPr>
      <w:t>旗舰店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王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2:00Z</dcterms:created>
  <dc:creator>lenovo</dc:creator>
  <dc:description/>
  <dc:language>en-US</dc:language>
  <cp:lastModifiedBy>lenovo</cp:lastModifiedBy>
  <dcterms:modified xsi:type="dcterms:W3CDTF">2015-11-17T13:24:52Z</dcterms:modified>
  <cp:revision>2</cp:revision>
  <dc:subject/>
  <dc:title>                       新官上任N把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