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98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，消费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，任意购买保健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优惠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安排人员给慢性疾病会员以及天胶顾客打电话，增加了销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只能在店内促销，店外不能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购保健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津五津西路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：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11:49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