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罗丹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冯莉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清肺止咳丸、金达克宁、养生堂维生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急支糖浆、莎普爱思、施慧达、倍他乐克、蒲地兰消炎片、儿康宁、健胃消食片、优思明、心元胶囊、十味乳香、四季感冒片、伤湿止痛膏、乐可舒、菊花破壁、归脾丸、西洋参、奥美拉唑胶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13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罗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清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519970315562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19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4779.15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9.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lang w:val="en-US" w:eastAsia="zh-CN"/>
              </w:rPr>
              <w:t>该员工试用期间对工作积极主动，好学，销售能力强；对顾客服务热情周到；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冯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4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罗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冯莉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1-14T11:28:00Z</cp:lastPrinted>
  <dcterms:modified xsi:type="dcterms:W3CDTF">2015-11-14T03:50:17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