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胡秀华离职工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胡秀华在上班期间，只做销售，不参与收银相关的一切事情，所以没有任何赔付，申请被扣的工资照常发放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情况属实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3:00Z</dcterms:created>
  <dc:creator>yida</dc:creator>
  <dc:description/>
  <dc:language>en-US</dc:language>
  <cp:lastModifiedBy>Administrator</cp:lastModifiedBy>
  <cp:lastPrinted>2008-09-05T15:51:00Z</cp:lastPrinted>
  <dcterms:modified xsi:type="dcterms:W3CDTF">2015-11-17T07:53:00Z</dcterms:modified>
  <cp:revision>2</cp:revision>
  <dc:subject/>
  <dc:title>太极大药房公文呈报单</dc:title>
</cp:coreProperties>
</file>