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邓双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9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4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3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6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.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8.8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.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双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  <w:lang w:val="en-US" w:eastAsia="zh-CN"/>
        </w:rPr>
        <w:t>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品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系列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元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任选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瓶，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天胶活动优惠大，其中销售了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盒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小区检查，不准张贴橱窗及店外摆放花车及休息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全员熟悉活动内容，并积极努力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足，蛋白质粉缺货，清肺止咳丸缺货，新津片区门店都借完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郑红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7T09:15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