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2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6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4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3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1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7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5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，三九感冒灵，蒲地蓝消炎口服液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观音桥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何世利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gyq</cp:lastModifiedBy>
  <cp:lastPrinted>2014-11-27T15:11:00Z</cp:lastPrinted>
  <dcterms:modified xsi:type="dcterms:W3CDTF">2015-11-17T08:09:2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