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工作总结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谢谢领导再次给了我这次机会，我会牢牢抓住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调店事件，我深深地明白了我思想上必须改变，心态以及态度必须是积极向上且端正。对之前我所犯下的错误感到深深地自责。没有意识到事情的严重性，给自己及其他共事的同事也造成了困扰。作为一名成年人来说，确实是不应该。而领导这次肯再给我一次机会，我真的很感谢领导对我的信任。我会尽心的工作，不辜负领导的这份信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达新店之后，我严格要求自己。不让之前的错误再次发生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迟到的事情上，我已完全杜绝这种行为的发生。每天能按时到达门店。对于门店店长安排的门店类各项事务也能自觉完成。也能在店长不当值时，和同班同事完成公司临时通知各项事宜。共同努力完成门店的各项任务指标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专业问题上，我需要学习的地方太多，不明白的地方我就问店长，问同事，查资料，反复看，反复记。自己拿笔记本做笔记。不断的充实自己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想与态度决定着一切，只有摆正位置，才能不断向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TJDYF-DYBJD</cp:lastModifiedBy>
  <dcterms:modified xsi:type="dcterms:W3CDTF">2015-11-17T07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