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rFonts w:ascii="宋体;SimSun" w:hAnsi="宋体;SimSun" w:cs="宋体;SimSun"/>
          <w:sz w:val="30"/>
          <w:szCs w:val="30"/>
        </w:rPr>
      </w:pPr>
      <w:r>
        <w:rPr>
          <w:rFonts w:ascii="宋体;SimSun" w:hAnsi="宋体;SimSun" w:cs="宋体;SimSun"/>
          <w:sz w:val="30"/>
          <w:szCs w:val="30"/>
        </w:rPr>
        <w:t>实习期个人工作总结</w:t>
      </w:r>
    </w:p>
    <w:p>
      <w:pPr>
        <w:pStyle w:val="Normal"/>
        <w:ind w:firstLine="700"/>
        <w:rPr/>
      </w:pPr>
      <w:r>
        <w:rPr>
          <w:rFonts w:ascii="宋体;SimSun" w:hAnsi="宋体;SimSun" w:cs="宋体;SimSun"/>
          <w:sz w:val="28"/>
          <w:szCs w:val="28"/>
        </w:rPr>
        <w:t>转眼间，两个月的实习生涯已经悄然结束。通过这两个月的工作，让我这个懵懵懂懂的大学毕业生渐渐适应了这个快速发展的社会。完成了从学生到社会人士的重大转变。当然这一切的改变都离不开太极集团给予我的这次机会，更离不开同事，领导给予我的莫大的帮助。在太极集团实习的这两个月，我学习到了很多宝贵的东西，在这里感受到了浓厚的学习氛围，浓厚的团结友爱之情。</w:t>
      </w:r>
    </w:p>
    <w:p>
      <w:pPr>
        <w:pStyle w:val="Normal"/>
        <w:ind w:firstLine="560"/>
        <w:rPr>
          <w:rFonts w:ascii="宋体;SimSun" w:hAnsi="宋体;SimSun" w:cs="宋体;SimSun"/>
          <w:sz w:val="28"/>
          <w:szCs w:val="28"/>
        </w:rPr>
      </w:pPr>
      <w:r>
        <w:rPr>
          <w:rFonts w:ascii="宋体;SimSun" w:hAnsi="宋体;SimSun" w:cs="宋体;SimSun"/>
          <w:sz w:val="28"/>
          <w:szCs w:val="28"/>
        </w:rPr>
        <w:t>我的实习工作被分为了两个部分：第一部分，在业务部整理过</w:t>
      </w:r>
      <w:r>
        <w:rPr>
          <w:rFonts w:cs="宋体;SimSun" w:ascii="宋体;SimSun" w:hAnsi="宋体;SimSun"/>
          <w:sz w:val="28"/>
          <w:szCs w:val="28"/>
        </w:rPr>
        <w:t>GSP</w:t>
      </w:r>
      <w:r>
        <w:rPr>
          <w:rFonts w:ascii="宋体;SimSun" w:hAnsi="宋体;SimSun" w:cs="宋体;SimSun"/>
          <w:sz w:val="28"/>
          <w:szCs w:val="28"/>
        </w:rPr>
        <w:t>的资料，当我接到这份工作的时候我内心有激动，有担忧。激动的是我终于有了一份属于自己的工作，担忧的是领导在众多的面试者中选择我去完成这份工作，所以我担心能不能圆满的完成任务。在刚开始接触到这些资料时，我头的昏了，感觉无从下手。可是，在我不知怎么下手时，是我的同事，更是我的老师一步步不耐其烦的给我讲解，给我关心。这些都给予了我莫大的信心和勇气。我相信自己可以的。在这部分的实习中，我深刻的体会到了这是一个团结友爱，互帮互助的集体，更是一个学习氛围浓厚的集体。我还有一点深深的感触我们在学校里所学习的那些理论知识很少的应用于社会实践中，理论和实践就大大的脱节了。所以，我们在工作中要不断的学习新的知识来弥补自己的不足。更要学会如何将在学校里所学到的知识运用到工作中。在工作中我们要能明确的认识到自己的不足，努力的向他人学习以充实自己。</w:t>
      </w:r>
    </w:p>
    <w:p>
      <w:pPr>
        <w:pStyle w:val="Normal"/>
        <w:ind w:firstLine="700"/>
        <w:rPr/>
      </w:pPr>
      <w:r>
        <w:rPr>
          <w:rFonts w:ascii="宋体;SimSun" w:hAnsi="宋体;SimSun" w:cs="宋体;SimSun"/>
          <w:sz w:val="28"/>
          <w:szCs w:val="28"/>
        </w:rPr>
        <w:t>第二部分工作门店销售：在门店销售药物，我感受到了自己肩上的责任，药物的销售不同于其他物品的销售。我们必须具备专业的知识，专业的销售技能等。虽然在学校里学习过关于药物的知识，但这和我现在接触到的药店销售药物知识完全的不同。所以我必须命令自己重新的学习这一切，而且是必须用最短的时间来学习。刚到门店的几天我心中有所恐惧，不敢去接待顾客，毕竟明白自己的知识能力有限。可后面在同事们耐心的帮助下我成功的迈出了第一步，到目前为止虽然只学到了一点皮毛。但我相信后面会越来越好的。</w:t>
      </w:r>
    </w:p>
    <w:p>
      <w:pPr>
        <w:pStyle w:val="Normal"/>
        <w:ind w:firstLine="560"/>
        <w:rPr/>
      </w:pPr>
      <w:r>
        <w:rPr>
          <w:rFonts w:ascii="宋体;SimSun" w:hAnsi="宋体;SimSun" w:cs="宋体;SimSun"/>
          <w:sz w:val="28"/>
          <w:szCs w:val="28"/>
        </w:rPr>
        <w:t>在这两个月的实习中，我也认识到了我自身的不足，距离领导的要求还差很多，专业知识，理论水平和个人水平都还有待提高，所以在今后的工作中我将更加努力的去学习各方面的知识让自己成为一名合格的员工。让自己以最好的状态来回报我的团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1:45:00Z</dcterms:created>
  <dc:creator>HH</dc:creator>
  <dc:description/>
  <cp:keywords/>
  <dc:language>en-US</dc:language>
  <cp:lastModifiedBy>HH</cp:lastModifiedBy>
  <dcterms:modified xsi:type="dcterms:W3CDTF">2015-11-16T14:57:00Z</dcterms:modified>
  <cp:revision>9</cp:revision>
  <dc:subject/>
  <dc:title>实习期个人工作总结</dc:title>
</cp:coreProperties>
</file>