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西北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  <w:lang w:val="en-US" w:eastAsia="zh-CN"/>
        </w:rPr>
        <w:t>北东街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01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65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83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0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7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2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0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9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11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3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保健品活动期间日均销售对比当月日均销售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-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3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.88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6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黄金单品及鲜人参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.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8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.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球，</w:t>
            </w:r>
            <w:r>
              <w:rPr>
                <w:rFonts w:cs="宋体" w:ascii="宋体" w:hAnsi="宋体"/>
                <w:szCs w:val="21"/>
              </w:rPr>
              <w:t>po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发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双林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11.16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7T03:39:15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