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08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3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11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4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12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9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8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4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7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7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6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3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2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0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0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4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3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1.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7.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卖场气球布置、单品陈列基本到位，活动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厂家，营造更好的活动氛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进行全员培训</w:t>
            </w:r>
            <w:r>
              <w:rPr>
                <w:rFonts w:ascii="宋体" w:hAnsi="宋体" w:cs="宋体"/>
                <w:szCs w:val="21"/>
                <w:lang w:eastAsia="zh-CN"/>
              </w:rPr>
              <w:t>，要求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随时抽查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员工对进店顾客的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人民中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5-11-17T06:11:54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