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膏药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罩系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气球按公司要求摆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每个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西部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1-17T05:56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