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马超东路店“双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2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7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03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1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6.5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.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5.35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.1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保健品活动期间日均销售对比当月日均销售（</w:t>
      </w:r>
      <w:r>
        <w:rPr/>
        <w:t>10</w:t>
      </w:r>
      <w:r>
        <w:rPr/>
        <w:t>月</w:t>
      </w:r>
      <w:r>
        <w:rPr/>
        <w:t>26-11</w:t>
      </w:r>
      <w:r>
        <w:rPr/>
        <w:t>月</w:t>
      </w:r>
      <w:r>
        <w:rPr/>
        <w:t>10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8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3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8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.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.3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0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.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9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7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.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.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粉，六味地黄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针对长期保健人群有吸引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马超东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廖红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1.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11-17T05:32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