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</w:t>
            </w:r>
            <w:r>
              <w:rPr>
                <w:sz w:val="24"/>
                <w:lang w:eastAsia="zh-CN"/>
              </w:rPr>
              <w:t>：关于大邑新场店申请更换电子监管码电脑的请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我店电子监管码电脑在</w:t>
            </w:r>
            <w:r>
              <w:rPr/>
              <w:t>5</w:t>
            </w:r>
            <w:r>
              <w:rPr/>
              <w:t>月至今，一直无法运行，清华同方工作人员前来维修后，</w:t>
            </w:r>
            <w:r>
              <w:rPr/>
              <w:t>6</w:t>
            </w:r>
            <w:r>
              <w:rPr/>
              <w:t>月电子监管码电脑又坏了，也曾多次打电话请工作人员维修，等了近</w:t>
            </w:r>
            <w:r>
              <w:rPr/>
              <w:t>2</w:t>
            </w:r>
            <w:r>
              <w:rPr/>
              <w:t>周后也没有人来，最后信息部工作人员叫我们随货带回公司信息部维修，在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信息部工作人员随货带回我店，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运行了一天，</w:t>
            </w:r>
            <w:r>
              <w:rPr/>
              <w:t>13</w:t>
            </w:r>
            <w:r>
              <w:rPr/>
              <w:t>日就不能开机了，马上联系信息部后回复这台电脑已无法修复。为了门店能顺利通过</w:t>
            </w:r>
            <w:r>
              <w:rPr/>
              <w:t>10</w:t>
            </w:r>
            <w:r>
              <w:rPr/>
              <w:t>月份的</w:t>
            </w:r>
            <w:r>
              <w:rPr/>
              <w:t>GS</w:t>
            </w:r>
            <w:r>
              <w:rPr/>
              <w:t>认证，特申请更换一台能正常工作的电脑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妥否，</w:t>
            </w:r>
            <w:r>
              <w:rPr/>
              <w:t>请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胡淑瑛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dc:language>en-US</dc:language>
  <cp:lastModifiedBy>Administrator</cp:lastModifiedBy>
  <cp:lastPrinted>2009-10-16T09:33:00Z</cp:lastPrinted>
  <dcterms:modified xsi:type="dcterms:W3CDTF">2015-09-24T02:11:4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